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, Alo Ressaa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96519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Alo.Ressaar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Soojuse tee 14 liitumine keskpingel, Lohkva 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E019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20.02.2024 nr 7.1-2/24/395-6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4-24-T-4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-Räpina-Värsk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ojuse tee 14 liitumine keskpingel, 20.05.2024 – 20.08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18295196"/>
            <w:bookmarkStart w:id="1" w:name="__Fieldmark__0_131829519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18295196"/>
            <w:bookmarkStart w:id="3" w:name="__Fieldmark__1_131829519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7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5-13T10:37:00Z</dcterms:modified>
  <cp:revision>2</cp:revision>
  <dc:subject/>
  <dc:title>TEGUTSEMISE LUBA TEEMAA-ALAL  NR</dc:title>
</cp:coreProperties>
</file>